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17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15-0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 NA DOHODA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enov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isine poreznih stopa godišnjeg poreza na dohodak za porezne obveznike na području Općine Klenov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lenov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01.2025. do 21.02.2025.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 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Fotez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ENOV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ENOV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6:00Z</dcterms:created>
  <dc:creator>Korisnik</dc:creator>
  <dc:description/>
  <cp:keywords/>
  <dc:language>en-US</dc:language>
  <cp:lastModifiedBy>Općina Klenovnik 2</cp:lastModifiedBy>
  <dcterms:modified xsi:type="dcterms:W3CDTF">2025-02-24T07:26:00Z</dcterms:modified>
  <cp:revision>2</cp:revision>
  <dc:subject/>
  <dc:title/>
</cp:coreProperties>
</file>